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 xml:space="preserve">货 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你 叫得大声点我怎么说都没用直到我叫得大声点他们才听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在网上买了一件衣服，朋友们都说这是一件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，我当时还没太在意，因为价格实惠。但是等到我收到了商品后，我才发现真相。衣服质量确实不敢恭维，穿起来简直像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一样难看。</w:t>
      </w:r>
      <w:r>
        <w:rPr>
          <w:sz w:val="32"/>
          <w:szCs w:val="32"/>
        </w:rPr>
        <w:t>&lt;/p&gt;&lt;p&gt;&lt;img src="/static-img/TIdsT_ObvkwFcXeov1n5mObf0W1rUDsjfoPqUM3ljG_N3b_8767Ksqkc_j4VtA37.jpg"&gt;&lt;/p&gt;&lt;p&gt;</w:t>
      </w:r>
      <w:r>
        <w:rPr>
          <w:sz w:val="32"/>
          <w:szCs w:val="32"/>
        </w:rPr>
        <w:t>起初我只是小声地抱怨，但周围的人似乎都没有听进去。我决定改变策略，下次再叫得大声点，让他们不得不听到我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，我带着那件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级别的衣服，在咖啡店里碰见了几个朋友。我先是轻声地说：“你们看这个，这不是什么好东西啊。”但我的话被背景噪音给淹没了。</w:t>
      </w:r>
      <w:r>
        <w:rPr>
          <w:sz w:val="32"/>
          <w:szCs w:val="32"/>
        </w:rPr>
        <w:t>&lt;/p&gt;&lt;p&gt;&lt;img src="/static-img/YmMn0rPQ274yPz8E_jZRQObf0W1rUDsjfoPqUM3ljG8mcbf5ncW0o8kXolGPV9GGY86-xLSV3MvSY9Uq5umQ4GGW2VHtt_ZbCxaWo8aXTOiIvSANec1NSIbdRnSAJeQ7_a9ck7xq8Ko8ogYJduhKk3LW49B_A9ZHiS4TV3LGDHU.jpg"&gt;&lt;/p&gt;&lt;p&gt;</w:t>
      </w:r>
      <w:r>
        <w:rPr>
          <w:sz w:val="32"/>
          <w:szCs w:val="32"/>
        </w:rPr>
        <w:t xml:space="preserve">然后我尝试提高了音量：“喂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你们看看这衣服怎么样？真的很差啊！”但是大家还是忙于自己的聊天，没有注意到我的举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我决定彻底放开闸门，大声说出了内心的感受：“哎呀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这衣服真是</w:t>
      </w:r>
      <w:r>
        <w:rPr>
          <w:sz w:val="32"/>
          <w:szCs w:val="32"/>
        </w:rPr>
        <w:t>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！你们看这么烂，还卖钱吗？”此刻所有人的目光齐聚而来，他们惊讶于我的直言无隐和勇气。</w:t>
      </w:r>
      <w:r>
        <w:rPr>
          <w:sz w:val="32"/>
          <w:szCs w:val="32"/>
        </w:rPr>
        <w:t>&lt;/p&gt;&lt;p&gt;&lt;img src="/static-img/o5r8usoODvY6PpBQlWC9rubf0W1rUDsjfoPqUM3ljG8mcbf5ncW0o8kXolGPV9GGY86-xLSV3MvSY9Uq5umQ4GGW2VHtt_ZbCxaWo8aXTOiIvSANec1NSIbdRnSAJeQ7_a9ck7xq8Ko8ogYJduhKk3LW49B_A9ZHiS4TV3LGDHU.jpg"&gt;&lt;/p&gt;&lt;p&gt;</w:t>
      </w:r>
      <w:r>
        <w:rPr>
          <w:sz w:val="32"/>
          <w:szCs w:val="32"/>
        </w:rPr>
        <w:t>最后，我们一起讨论了如何避免未来再次遇到这样的情况。从此以后，每当有人推荐一款“性价比高”的商品时，我们都会用眼神交流，而不是单纯相信标签上的广告词汇。生活中，有时候，说出真相需要一点大的胆识和更响亮的声音。</w:t>
      </w:r>
      <w:r>
        <w:rPr>
          <w:sz w:val="32"/>
          <w:szCs w:val="32"/>
        </w:rPr>
        <w:t>&lt;/p&gt;&lt;p&gt;&lt;a href = "/doc/591949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怎么说都没用直到我叫得大声点他们才听懂了</w:t>
      </w:r>
      <w:r>
        <w:rPr>
          <w:sz w:val="32"/>
          <w:szCs w:val="32"/>
        </w:rPr>
        <w:t>.doc" rel="alternate" download="591949-S</w:t>
      </w:r>
      <w:r>
        <w:rPr>
          <w:sz w:val="32"/>
          <w:szCs w:val="32"/>
        </w:rPr>
        <w:t xml:space="preserve">货 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 叫得大声点我怎么说都没用直到我叫得大声点他们才听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